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调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6-201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届各班班委、团支部委员会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各教研室（组）、实验室、各班级，各位师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学校工作精神和药学院年度工作的实际，结合学生会换届，经研究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班委团支部成员进行了适岗调整，调整后的班委、团支部构成现予公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调整后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各班班委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调整后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-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各班团支部委员会名单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共潍坊医学院党总支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〇一六年十二月二十一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调整后的药学院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6-201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届各班班委会成员名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药学一班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药学二班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班    长    于振武                 班    长    齐  红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副 班 长    李  茜                 副 班 长    赵  芮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学习委员    刘芝安                 学习委员    陶慧敏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自律委员    吴春丽                 自律委员    张  洁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生活委员    李昕娜                 生活委员    姚志豪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体育委员    马礼伟                 体育委员    耿聪颖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药学三班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药学四班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班    长    赵  磊                 班    长    尹  昊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副 班 长    高忠强                 副 班 长    许雯雯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学习委员    陈博超                 学习委员    焦平叶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自律委员    姚  双                 自律委员    宋如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生活委员    陈  娜                 生活委员    刘秋丽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体育委员    徐  龙                 体育委员    徐  娟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药学一班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药学二班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班    长    孙秋爽                 班    长    刘  伟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副 班 长    张  凯                 副 班 长    王  晖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学习委员    赵立敏                 学习委员    高洪婷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自律委员    王淑淑                 自律委员    李藤藤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生活委员    张  琳                 生活委员    阚健飞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体育委员    王  杨                 体育委员    董法坤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级药学三班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药学一班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班    长    邓  迪                 班    长    张玉强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副 班 长    葛  晓                 副 班 长    姜明霞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学习委员    张洪娟                 学习委员    吴  俣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自律委员    王  猛                 自律委员    徐晓颖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生活委员    赵若琳                 生活委员    赵文瑜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体育委员    袁  帅                 体育委员    王  帅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级药学二班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药学一班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班    长    纪清鑫                 班    长    别雪松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副 班 长    王  琦                 副 班 长    王  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学习委员    李  浩                 学习委员    王圣德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自律委员    于子翔                 自律委员    王  锴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生活委员    孔  然                 生活委员    王宇皓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体育委员    葛松军                 体育委员    殷凯越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级药学二班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药学三班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班    长    赵  帅                 班    长    李苏广喆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副 班 长    董贵超                 副 班 长    马  慧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学习委员    刘晓洁                 学习委员    刘建豪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自律委员    石绿叶                 自律委员    肖  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生活委员    戚玉鑫                 生活委员    邹艳丽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体育委员    郝锦华                 体育委员    王玉树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调整后的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16 - 201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届个团支部委员会名单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团支部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团支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团支部书记    毛  静                团支部书记    崔玉顺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团支部副书记  于振武                团支部副书记  齐  红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宣传委员      李中锋                宣传委员      孟  帅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文娱委员      石海霖                文娱委员      王冬雪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组织委员      徐晓宁                组织委员      崔晓明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团支部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团支部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团支部书记    曲敬蓉                团支部书记    董  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团支部副书记  赵  磊                团支部副书记  尹  昊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宣传委员      李欢欢                宣传委员      李文龙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文娱委员      孙  震                文娱委员      张东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组织委员      王梦娇                组织委员      王晓倩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团支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团支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团支部书记    杨  鹤                团支部书记    栾明珠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团支部副书记  孙秋爽                团支部副书记  刘  伟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宣传委员      周慧慧                宣传委员      朱  洁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文娱委员      彭鸿鹄                文娱委员      王  赛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组织委员      姜晶茹                组织委员      高聪颖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团支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团支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团支部书记    都宵宵                团支部书记    田莎莎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团支部副书记  邓  迪                团支部副书记  张玉强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宣传委员      葛天鹏                宣传委员      李玉薇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文娱委员      刘  扬                文娱委员      毕美静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组织委员      赵  燕                组织委员      黄  野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 xml:space="preserve">团支部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团支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团支部书记    王延洁                团支部书记    吴金玲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团支部副书记  纪清鑫                团支部副书记  别雪松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宣传委员      赵盛男                宣传委员      刘珊珊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文娱委员      张  羽                文娱委员      王培君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组织委员      李政韬                组织委员      王鑫杰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团支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级第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团支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团支部书记    曹  阳                团支部书记    李昭语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团支部副书记  赵  帅                团支部副书记  李苏广喆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宣传委员      郭盼池                宣传委员      刘志丽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文娱委员      冯京春雅              文娱委员      达娃顿珠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组织委员      苗俊杰                组织委员      李婉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2T03:2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