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药学院第十二届学生会成员调整补充名单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  席：葛松军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副主席：马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慧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晓倩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曲敬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研究生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曲敬蓉（兼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王雪娟   张  洁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办公室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王梦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傅源帅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子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高  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20" w:hanging="11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秦睿达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超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庞雨龙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洁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辰鸽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任允正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潘正轩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王卉如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译心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田子祺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习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姚义静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美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宇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崔辛源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琪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高占魁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琳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涵墨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婉茹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罗柠超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柯鹭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婷月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宣传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郝锦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腾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顾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铭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菁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昕（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eastAsia="仿宋_GB2312"/>
          <w:sz w:val="28"/>
          <w:szCs w:val="28"/>
        </w:rPr>
        <w:t>新媒体中心）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韩祥辉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赵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真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常婕妤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孟鑫雪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罗媛媛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卓晓晴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田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欢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禚梦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活卫生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杨丽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周广彬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姜莉雅   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航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法顺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马晓静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鼎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程文陈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煜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闫钦帅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宋丽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王良广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天宜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世雅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金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律督察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董林涛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于凌波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鹏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王丽霞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梦雨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玺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翟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佳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宇盟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志伟吕文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林诺曦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马文宪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孙开创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社会实践部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郭盼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邢亦佳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童心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梁秋艳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潘麒丞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章斌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珊珊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尚朋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赵子惠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马春萍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明涛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代凯丽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江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硕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冯俊平</w:t>
      </w:r>
    </w:p>
    <w:p>
      <w:pPr>
        <w:pStyle w:val="Normal"/>
        <w:spacing w:lineRule="exact" w:line="480"/>
        <w:ind w:left="8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资助事务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苗俊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宝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宇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迎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王国富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于景云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怡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雪峰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鸿昊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文奇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旭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振浩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质绮</w:t>
      </w:r>
    </w:p>
    <w:p>
      <w:pPr>
        <w:pStyle w:val="Normal"/>
        <w:spacing w:lineRule="exact" w:line="48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就业事务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孔德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王森森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郭晓薇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杜宁宁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孙韶彬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彬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唐语涵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宋吉亮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薛珂意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蓉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岩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贾清淼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国庆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孙丰硕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敏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育部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李婉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曹洪晨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艺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赵德明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坤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真真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羽中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子成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颜惠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媛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曹成越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涛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文玉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林咏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化艺术工作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 长：张  潇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冯天琪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季  喆   张  瑞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  事：刘泳淇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恩范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凌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彤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海旭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嘉琳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苗苗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赵腾蛟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笑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润松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金铭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方子璇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药学院第五次学生代表大会二次会议筹备委员会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八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十二月二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Calibri" w:hAnsi="Calibri" w:eastAsia="Microsoft YaHei UI" w:cs="Times New Roman"/>
      <w:b/>
      <w:bCs/>
      <w:color w:val="1F497D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Cambria" w:hAnsi="Cambria" w:eastAsia="Microsoft YaHei UI" w:cs="Times New Roman"/>
      <w:color w:val="4F81BD"/>
      <w:kern w:val="0"/>
      <w:sz w:val="36"/>
      <w:szCs w:val="36"/>
      <w:lang w:eastAsia="ja-JP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9:00Z</dcterms:created>
  <dc:creator>欣欣向荣</dc:creator>
  <dc:description/>
  <dc:language>en-US</dc:language>
  <cp:lastModifiedBy>白鲸</cp:lastModifiedBy>
  <dcterms:modified xsi:type="dcterms:W3CDTF">2018-12-25T01:2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